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eaching my self C++.  And while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keep rambling on about polymorphism, inheritance,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 like, I've gotten the most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capsulation and operator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duce my repeated and visible code, and this help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reduce production time, and reduce repa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compare two timedate pairs to see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, which method would you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td1.year==td2.year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d1.month==td2.mon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d1.day==td2.day)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d1.hour==td2.hour)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d1.min==td2.min)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d1.sec==td2.sec)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Equal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d1==t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Equal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compare two timedate pairs to verif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tarting time entered by a user 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ding   time entered by a user, which metho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(td1.year&lt;td2.year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td1.year==td2.year) &amp;&amp; (td1.month&lt;td2.mont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td1.year==td2.year)&amp;&amp;(td1.month==td2.month)&amp;&amp;(td1.day&lt;td2.day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td1.year==td2.year)&amp;&amp;(td1.month==td2.month)&amp;&amp;(td1.day==td2.day)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td1.hour&lt;td2.hour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td1.year==td2.year)&amp;&amp;(td1.month==td2.month)&amp;&amp;(td1.day==td2.day)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d1.hour==td2.hour)&amp;&amp;(td1.min&lt;td2.min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td1.year==td2.year)&amp;&amp;(td1.month==td2.month)&amp;&amp;(td1.day==td2.day)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d1.hour==td2.hour)&amp;&amp;(td1.min==td2.min)&amp;&amp;(td1.sec&lt;td2.sec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Good Tim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Bad Times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d_begin&lt;td_end) printf("Good Tim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   printf("Bad Times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obvious after a little examination that o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do the job, because we are deali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differen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IN Time     and     Span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that can be performed on one type of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sense when applied to the o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ject consists of two processes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to complete phase "A" is 2 days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phase "B" is 3 days.  Then the tim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ject is 2days + 3days = 5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following the same operation, you can't add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ogether.   (You can't add 1492 when Columbu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rld to July 4th, 1776 and get the war of 1812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is a senseles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PANS of time CAN be added to a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oday is May 6th, 1992, then 2 days from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6/92 + 2days = 5/8/92.  So a POINT plus a SPAN equa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OINT i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binations and several exclusion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read through the operator overload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mo, and think about what operations are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PP      tests and demonstrates all the operator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ies in the timepoint and timespa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OINT.CPP  is a class for defin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ints I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OINT.H    is a declaration file for TIMPOIN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PAN.CPP  is a class for defin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pans OF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AN.H    is a declaration file for TIMESPA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hat you pay for, and this code for nothing,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uarantees.  It works for me but, it's up to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enclosed responsibly a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the code to the public domain for all to u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or costs.  Pass it on to anyone that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mments please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K. Hu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[73270,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3270.316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